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四届中国酒业华商奖参评人物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100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50"/>
        <w:gridCol w:w="1935"/>
        <w:gridCol w:w="614"/>
        <w:gridCol w:w="593"/>
        <w:gridCol w:w="2"/>
        <w:gridCol w:w="793"/>
        <w:gridCol w:w="832"/>
        <w:gridCol w:w="2097"/>
      </w:tblGrid>
      <w:tr>
        <w:trPr>
          <w:trHeight w:val="3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或传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创建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资本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有制形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类型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企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流通企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进口酒</w:t>
            </w:r>
          </w:p>
        </w:tc>
      </w:tr>
      <w:tr>
        <w:trPr>
          <w:trHeight w:val="3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候选人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及院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本职工作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任职务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事迹介绍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近三年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得的荣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千商大会组委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单位申报的相关材料真实有效，愿意遵守中国千商大会组委会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签字：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6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地酒类行业协（商）会意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委会意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请附推荐企业法人营业执照、人物职称证书复印件、三年内获得的荣誉证书复印件、能够证明人物行业影响力的材料等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Administrator</dc:creator>
  <dc:description/>
  <dc:language>en-US</dc:language>
  <cp:lastModifiedBy>lenovo</cp:lastModifiedBy>
  <dcterms:modified xsi:type="dcterms:W3CDTF">2019-08-06T02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