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华文中宋;宋体" w:hAnsi="华文中宋;宋体" w:eastAsia="华文中宋;宋体" w:cs="微软简标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微软简标宋;宋体" w:eastAsia="华文中宋;宋体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安徽省酒业博览会暨第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13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届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cap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中国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(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安徽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)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国际糖酒食品交易会</w:t>
      </w:r>
      <w:r>
        <w:rPr>
          <w:rFonts w:ascii="黑体" w:hAnsi="黑体" w:cs="黑体" w:eastAsia="黑体"/>
          <w:b/>
          <w:bCs/>
          <w:caps/>
          <w:sz w:val="36"/>
          <w:szCs w:val="36"/>
        </w:rPr>
        <w:t>活动方案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jc w:val="center"/>
        <w:rPr>
          <w:rFonts w:ascii="黑体" w:hAnsi="黑体" w:eastAsia="华文中宋;宋体" w:cs="黑体"/>
          <w:b/>
          <w:b/>
          <w:bCs/>
          <w:caps/>
          <w:sz w:val="44"/>
          <w:szCs w:val="44"/>
        </w:rPr>
      </w:pPr>
      <w:r>
        <w:rPr>
          <w:rFonts w:eastAsia="华文中宋;宋体" w:cs="黑体" w:ascii="黑体" w:hAnsi="黑体"/>
          <w:b/>
          <w:bCs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主体</w:t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展览名称：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安徽省酒业博览会暨第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届中国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安徽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国际糖酒食品交易会</w:t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展览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-27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展览地址：</w:t>
      </w:r>
      <w:r>
        <w:rPr>
          <w:rFonts w:ascii="仿宋_GB2312;仿宋" w:hAnsi="仿宋_GB2312;仿宋" w:cs="仿宋" w:eastAsia="仿宋_GB2312;仿宋"/>
          <w:sz w:val="30"/>
          <w:szCs w:val="30"/>
        </w:rPr>
        <w:t>安徽国际会展中心（合肥明珠广场）</w:t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展会规模：</w:t>
      </w:r>
      <w:r>
        <w:rPr>
          <w:rFonts w:eastAsia="仿宋_GB2312;仿宋" w:cs="仿宋" w:ascii="仿宋_GB2312;仿宋" w:hAnsi="仿宋_GB2312;仿宋"/>
          <w:sz w:val="30"/>
          <w:szCs w:val="30"/>
        </w:rPr>
        <w:t>20000</w:t>
      </w:r>
      <w:r>
        <w:rPr>
          <w:rFonts w:ascii="仿宋_GB2312;仿宋" w:hAnsi="仿宋_GB2312;仿宋" w:cs="仿宋" w:eastAsia="仿宋_GB2312;仿宋"/>
          <w:sz w:val="30"/>
          <w:szCs w:val="30"/>
        </w:rPr>
        <w:t>平米</w:t>
      </w:r>
    </w:p>
    <w:p>
      <w:pPr>
        <w:pStyle w:val="Normal"/>
        <w:numPr>
          <w:ilvl w:val="0"/>
          <w:numId w:val="9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展会主题：</w:t>
      </w:r>
      <w:r>
        <w:rPr>
          <w:rFonts w:ascii="仿宋_GB2312;仿宋" w:hAnsi="仿宋_GB2312;仿宋" w:cs="仿宋" w:eastAsia="仿宋_GB2312;仿宋"/>
          <w:sz w:val="30"/>
          <w:szCs w:val="30"/>
        </w:rPr>
        <w:t>酒韵食尚、醉美安徽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组织机构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主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安徽省酒业协会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省国际商会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省酒类流通商会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中贸国际经济贸易推广服务中心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承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合肥华舜展览有限公司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安徽中贸展览有限公司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协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山东中贸国际会展有限公司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青岛中贸国际会展有限公司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山东中贸江苏国际会展有限公司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支持单位：</w:t>
      </w:r>
      <w:r>
        <w:rPr>
          <w:rFonts w:ascii="仿宋_GB2312;仿宋" w:hAnsi="仿宋_GB2312;仿宋" w:cs="仿宋" w:eastAsia="仿宋_GB2312;仿宋"/>
          <w:sz w:val="30"/>
          <w:szCs w:val="30"/>
        </w:rPr>
        <w:t>江苏省酒类行业协会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浙江省酒类流通商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展会背景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地处中国东部及中部核心腹地，作为中国的产酒大省，拥有丰富的酒业资源，历史悠久，文化厚重，品牌众多，具有悠久的生产历史和良好的生产条件。经过多年的积累和沉淀，安徽酿酒行业已具规模，培育出数个国内和省内具有相当知名度的品牌，无论是产销规模，还是品牌影响力，在中国酒业版图中都占有举足轻重的地位。安徽的经济增速有目共睹，酒类的需求量大，酒类总体消费及大众消费需求快速增长。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了展示安徽酒业悠久的酿造工艺，传承与推广酒文化，提升安徽酒业的品牌，立足安徽、贸易全国，将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～</w:t>
      </w:r>
      <w:r>
        <w:rPr>
          <w:rFonts w:eastAsia="仿宋_GB2312;仿宋" w:cs="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sz w:val="30"/>
          <w:szCs w:val="30"/>
        </w:rPr>
        <w:t>日在安徽国际会展中心举办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安徽省酒业博览会暨第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届中国（安徽）国际糖酒食品交易会，为推动安徽酒业发展搭建酿酒技术交流与营销贸易洽谈平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</w:rPr>
        <w:t>四、与安徽糖酒食品交易会合作意义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中国（安徽）国际糖酒食品交易会（简称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CAWFF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）迄今已成功举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届，据统计，累计展出面积超过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万平方米，累计参展企业数达到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40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余家，共吸引观众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4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余万人次，贸易成交总额达二七十余亿元，并成功举办了多场高峰论坛、主题活动，其规模、影响力名列全国糖酒食品行业展前茅，为推动我国酒类行业的发展做出了巨大的贡献。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承办单位中贸国际会展与江苏省酒类行业协会合作在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-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在南京国际展览中心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E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馆成功举办南京酒博会，展览面积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0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平米，并于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5-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继续举办，计划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300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平米。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浙江省酒类流通协会也邀请中贸国际会展在杭州举办酒博会。</w:t>
      </w:r>
    </w:p>
    <w:p>
      <w:pPr>
        <w:pStyle w:val="Normal"/>
        <w:tabs>
          <w:tab w:val="clear" w:pos="420"/>
          <w:tab w:val="center" w:pos="4156" w:leader="none"/>
          <w:tab w:val="left" w:pos="7545" w:leader="none"/>
        </w:tabs>
        <w:ind w:firstLine="63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安徽省酒业博览会由安徽省酒业协会牵头主办，由安徽中贸展览有限公司承办，展会名称将为“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中国（安徽）国际酒业博览会暨第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届中国（安徽）国际糖酒食品交易会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展会日程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布展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8: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8:00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展览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9: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6:30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展会活动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9: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6:30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撤展时间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4: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以后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展区划分 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安徽酒企展区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综合酒类展区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国际酒类展区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食品饮料展区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包装及机械展区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展期活动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徽酒文化文艺表演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4:00-15:30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安徽省酒业峰会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4:00-18:00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创新品牌展示推介系列活动 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日 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邀请观众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政府、酒管办、市容、工商广告、商会、行业协会、科研、机构、新闻媒体、企事业单位；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餐饮机构、酒店、饭店、宾馆、会所、咖啡厅、夜总会、酒吧；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大型商超、普通超市、烟酒店、社区便利店、批发市场；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代理商、团购渠道商、批发商、进出口贸易商；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酒类连锁机构、电商平台、跨境贸易机构，县域电商；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酒类收藏人士、品酒爱好者、市民、营销策划机构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程序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申请参展：企业填写《参展申请表》，盖章传真或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E-mail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至组委会。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确定展位：报名后将展位费汇入组委会指定账号。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参展通知书：确定后组委会将参展通知书及参展手册发给展商。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展前准备：参展企业自行做好展会前装修设计、宣传、物流、人员安排等相关工作（特装施工﹑展品运输及住宿安排等事宜按照展商手册要求准备）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布展开展撤展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3-2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进入展馆开始布展，装修搭建，产品陈列、促销等。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5-2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展会展出，与买家贸易洽谈，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4:0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开始撤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展收费</w:t>
      </w:r>
    </w:p>
    <w:tbl>
      <w:tblPr>
        <w:tblW w:w="94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9"/>
        <w:gridCol w:w="4223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展位费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会员优惠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展位配置</w:t>
            </w:r>
          </w:p>
        </w:tc>
      </w:tr>
      <w:tr>
        <w:trPr>
          <w:trHeight w:val="22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特装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㎡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室内空地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㎡起租，不提供任何配置，由展商自行装修，按展馆规定缴纳水电费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㎡的特装管理费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展位配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铝合金型材、地毯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K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版背景、咨询桌一张、玻璃洽谈桌一张、四把洽谈椅、射灯、一个插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展位配置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三面展板、彩色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KT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板楣板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mX0.5m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）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A/220V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插座一个、一桌两椅、两只射灯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㎡地毯、一张洽谈桌、两把洽谈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展位配置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三面展板、公司楣板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A/220V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插座一个、一桌两椅、两只射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豪华简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8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6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豪华标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6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4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标准标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5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6" w:leader="none"/>
                <w:tab w:val="left" w:pos="7545" w:leader="none"/>
              </w:tabs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38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注：“会员”：安徽省酒业协会会员单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宣传推广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通过人民网、新华网、中国经济网、中国新闻网、央视网、环球网、新浪网、搜狐网、光明网、凤凰网、国际在线、微信、腾讯、电视、电台、报纸、分众电梯广告、社区、行业媒体国内各类酒类食品专业网站推广发布。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通过全国各地的行业协会组织邀请酒商参观。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通过组委会市场部人员上门拜访一对一邀请全国酒水、批发市场、贸易商、批发商、零售商、进口商、连锁零售店、流通商、超市、酒店、餐饮机构、宾馆、会所、超市、酒吧、酒类收藏人士、品酒爱好者、卖场等到会参观、订货和参加学术交流会和新产品新技术介绍会。 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156" w:leader="none"/>
          <w:tab w:val="left" w:pos="7545" w:leader="none"/>
        </w:tabs>
        <w:ind w:left="0" w:firstLine="60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通过建立的庞大专业观众数据库。通过电话、传真、电子邮件、直邮、拜访、手机短信等多种形式邀请目标客户参观，倾力让参展商获得满意的参展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6" w:leader="none"/>
          <w:tab w:val="left" w:pos="7545" w:leader="none"/>
        </w:tabs>
        <w:jc w:val="left"/>
        <w:outlineLvl w:val="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参展联系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安徽省酒业协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合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长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江西路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环球金融广场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座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80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0551-62651703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余秀娟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505676267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箱：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sz w:val="30"/>
            <w:szCs w:val="30"/>
            <w:lang w:val="en-US" w:eastAsia="zh-CN"/>
          </w:rPr>
          <w:t>ahjx.01@163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</w:rPr>
        <w:t>合肥华舜展览有限公司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合肥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望江西路万科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座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70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7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0551-6710222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联系人：程伟（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865515899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）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sz w:val="30"/>
            <w:szCs w:val="30"/>
          </w:rPr>
          <w:t>2622595618@qq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754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安徽省酒业博览会暨第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届中国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安徽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国际糖酒食品交易会参展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rPr>
          <w:rFonts w:ascii="宋体" w:hAnsi="宋体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7"/>
        <w:gridCol w:w="1603"/>
        <w:gridCol w:w="1088"/>
        <w:gridCol w:w="3972"/>
      </w:tblGrid>
      <w:tr>
        <w:trPr>
          <w:trHeight w:val="928" w:hRule="atLeast"/>
        </w:trPr>
        <w:tc>
          <w:tcPr>
            <w:tcW w:w="960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>2016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安徽省酒业博览会暨第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>13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中国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安徽</w:t>
            </w:r>
            <w:r>
              <w:rPr>
                <w:rFonts w:eastAsia="黑体" w:cs="黑体" w:ascii="黑体" w:hAnsi="黑体"/>
                <w:b/>
                <w:bCs w:val="false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</w:rPr>
              <w:t>国际糖酒食品交易会参展申请表</w:t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名称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司地址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类别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产型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工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代理贸易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展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选项□打√）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展位类型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展位号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装空地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展位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广告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展费用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小写</w:t>
            </w:r>
            <w:r>
              <w:rPr>
                <w:sz w:val="21"/>
                <w:szCs w:val="21"/>
              </w:rPr>
              <w:t>¥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账户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单位：合肥华舜展览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建设银行合肥市青年路支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账  户：</w:t>
            </w:r>
            <w:r>
              <w:rPr>
                <w:rFonts w:cs="宋体" w:ascii="宋体" w:hAnsi="宋体"/>
                <w:sz w:val="21"/>
                <w:szCs w:val="21"/>
              </w:rPr>
              <w:t>3400 1454 7080 5300 5738</w:t>
            </w:r>
          </w:p>
        </w:tc>
      </w:tr>
      <w:tr>
        <w:trPr>
          <w:trHeight w:val="113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展须知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展位安排原则：先报名、先付款、先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禁止转让、合租、拼摊展位，严禁展示假冒伪劣产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室内音响分贝不得超过</w:t>
            </w:r>
            <w:r>
              <w:rPr>
                <w:rFonts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分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本回执表签订即日起三日内将全部展费汇至组委会，逾期组委会取消其参展资格。</w:t>
            </w:r>
          </w:p>
        </w:tc>
      </w:tr>
      <w:tr>
        <w:trPr>
          <w:trHeight w:val="1396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展联系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安徽省酒业协会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市长江西路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环球金融广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0551-62651703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余秀娟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056762679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邮箱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ahjx.01@163.com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肥华舜展览有限公司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肥望江西路万科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70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7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0551-6710222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联系人：程伟 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865515899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邮箱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622595618@qq.com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方正大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方正大标宋简体;微软雅黑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方正大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方正大标宋简体;微软雅黑"/>
                <w:b/>
                <w:bCs/>
                <w:sz w:val="24"/>
                <w:szCs w:val="24"/>
              </w:rPr>
              <w:t>签  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 w:before="30" w:after="3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color w:val="000000"/>
      <w:kern w:val="2"/>
      <w:sz w:val="24"/>
      <w:szCs w:val="24"/>
    </w:rPr>
  </w:style>
  <w:style w:type="character" w:styleId="F41">
    <w:name w:val="f4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pacing w:val="20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left"/>
    </w:pPr>
    <w:rPr>
      <w:rFonts w:eastAsia="仿宋_GB2312;仿宋"/>
      <w:bCs/>
      <w:cap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x.01@163.com" TargetMode="External"/><Relationship Id="rId3" Type="http://schemas.openxmlformats.org/officeDocument/2006/relationships/hyperlink" Target="mailto:262259561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6:00Z</dcterms:created>
  <dc:creator>微软用户</dc:creator>
  <dc:description/>
  <dc:language>en-US</dc:language>
  <cp:lastModifiedBy>lenovo</cp:lastModifiedBy>
  <cp:lastPrinted>2016-11-09T16:11:00Z</cp:lastPrinted>
  <dcterms:modified xsi:type="dcterms:W3CDTF">2016-11-09T08:13:17Z</dcterms:modified>
  <cp:revision>5</cp:revision>
  <dc:subject/>
  <dc:title>2010第二届全国食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