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445"/>
        <w:gridCol w:w="2145"/>
        <w:gridCol w:w="2505"/>
        <w:gridCol w:w="1290"/>
        <w:gridCol w:w="1260"/>
        <w:gridCol w:w="1080"/>
        <w:gridCol w:w="1545"/>
        <w:gridCol w:w="660"/>
        <w:gridCol w:w="690"/>
      </w:tblGrid>
      <w:tr>
        <w:trPr>
          <w:trHeight w:val="3330" w:hRule="atLeast"/>
        </w:trPr>
        <w:tc>
          <w:tcPr>
            <w:tcW w:w="14235" w:type="dxa"/>
            <w:gridSpan w:val="10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抽检的酒类主要包括白酒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依据《食品安全国家标准 蒸馏酒及其配制酒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57-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 《食品安全国家标准 发酵酒及其配制酒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58-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《食品安全国家标准 食品添加剂使用标准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60-20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《食品安全国家标准 食品中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菌毒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量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6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食品中污染物限量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62-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等标准及产品明示标准和指标的要求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包括铅等重金属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染物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添加剂及品质指标，共抽检酒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合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产品合格信息见附表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：产品合格信息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金种子酒业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阜阳市颍州区河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翡翠大润发商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柔和种子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11/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明光酒业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滁州市明光市池河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永辉超市有限公司合肥武里山路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典藏明光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2/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宣酒集团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宣城市宣州区北门工业干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永辉超市有限公司合肥武里山路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02/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运酒厂集团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山县运漕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意购商业（安徽）有限公司合肥铜陵北路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01/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迎驾贡酒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六安市霍山县佛子岭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易购商业（安徽）有限公司合肥铜陵北路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迎驾贡酒（银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02/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临水酒业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水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永辉超市有限公司合肥史河路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水酒八年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0/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古井贡酒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亳州市古井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永辉超市有限公司合肥史河路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井贡酒年份原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01/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口子酒业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堤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清溪大润发商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子美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02/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皖酒制造集团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清溪大润发商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皖酒专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09/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金种子酒业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阜阳市颍州区河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永辉超市有限公司合肥黄山路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醉三秋浓香型白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%vo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04/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古井贡酒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亳州市古井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易购商业（安徽）有限公司合肥潜山路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井贡酒红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%vo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05/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迎驾贡酒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六安市霍山县佛子岭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尼儿超市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迎驾原窖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09/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宣酒集团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干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尼儿超市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1/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古井贡酒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亳州市古井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尼儿超市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井贡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05/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金种子酒业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颍州区河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尼儿超市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子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柔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04/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文王酿酒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华联综合超市股份有限公司安徽第六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王贡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御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03/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文王酿酒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华联综合超市股份有限公司安徽第六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王贡酒（一帆风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12/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运酒厂集团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山县运漕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华联综合超市股份有限公司安徽第六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%vo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05/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迎驾贡酒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子岭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果超市（合肥）有限公司徽州大道购物广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迎驾糟坊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%vo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2/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濉溪县北方白酒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濉溪经济开发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北市相山区家佳福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烧酒（府王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陵阳春酒业有限责任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池州市青阳县陵阳工业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陵阳春酒业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穗陵阳春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口子酒业有限责任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北市三堤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北市凌云商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子酒（绵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迎驾贡酒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六安市霍山县佛子岭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州市埇桥区乐嘉购物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迎驾酒大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迎驾贡酒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六安市霍山县佛子岭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州市埇桥区新一家百货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迎驾酒（白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-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宿州华夏酒业（集团）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宿州市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州市埇桥区好乐多超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香型白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05-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国口酒业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州经济开发区纬三路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国口酒业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口白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池州市江南酒香酒业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晏塘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池州市江南酒香酒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砥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06-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九华山酒业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池州高新技术产业开发区通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池区九泰商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山甘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4-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九子松酿酒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池州市青阳县杨田镇食品工业园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九子松酿酒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高粱（白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-01-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陶公酒业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东至县东流镇沿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至县好又多商贸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公酒（浓香型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%v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09-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sectPr>
      <w:type w:val="nextPage"/>
      <w:pgSz w:orient="landscape" w:w="16838" w:h="11906"/>
      <w:pgMar w:left="1304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57:00Z</dcterms:created>
  <dc:creator>微软用户</dc:creator>
  <dc:description/>
  <dc:language>en-US</dc:language>
  <cp:lastModifiedBy>lenovo</cp:lastModifiedBy>
  <dcterms:modified xsi:type="dcterms:W3CDTF">2016-05-30T06:15:59Z</dcterms:modified>
  <cp:revision>13</cp:revision>
  <dc:subject/>
  <dc:title>省酒业协会领导及专家一行莅临双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